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袖手旁观 齐秦我是不是该挺身而出用我的歌声替齐秦分担那份沉重的哀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齐秦的歌声就像一道穿透时空的回音，每当他站在舞台上，用那颤抖的声音轻吟出他的忧愁，我总会不自觉地陷入一种“袖手旁观”的境界。也许是因为我们都曾经是那个被世人忽视、只好在角落里默默流泪的人，所以当他以自己的方式诉说着那些被压抑的情感时，我仿佛看到了自己年轻时候的影子。</w:t>
      </w:r>
      <w:r>
        <w:rPr>
          <w:sz w:val="32"/>
          <w:szCs w:val="32"/>
        </w:rPr>
        <w:t>&lt;/p&gt;&lt;p&gt;&lt;img src="/static-img/wXVbJ0Tmp4sIah95m0mUq5W1fjghx4nFGUylrpVmSDk3iXSzorZxc3AvPl31vTb3.png"&gt;&lt;/p&gt;&lt;p&gt;</w:t>
      </w:r>
      <w:r>
        <w:rPr>
          <w:sz w:val="32"/>
          <w:szCs w:val="32"/>
        </w:rPr>
        <w:t>我想起了那段青涩岁月，那时候我也是一个无助的小孩，在家乡的小山坡上唱着自己的歌，却从未有人听到过。我不知道我的声音是否有那么重要，只能眼睁睁地看着生活的风景线不断变换，而我的歌声却始终沉淀在寂静之中。直到有一天，我听到了齐秦的声音，他用他的歌声为那些不被世界承认的声音打破了沉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听到他的演唱，都感觉自己仿佛身临其境，像是回到了那个只能独自哭泣的夜晚。他用最真挚的情感去表达对失落和孤单的一切，这些情绪让我深深地同情和理解。那份让人心疼的哀愁，让我意识到，即使是在这个喧嚣世界，我们内心深处仍然能够找到彼此。</w:t>
      </w:r>
      <w:r>
        <w:rPr>
          <w:sz w:val="32"/>
          <w:szCs w:val="32"/>
        </w:rPr>
        <w:t>&lt;/p&gt;&lt;p&gt;&lt;img src="/static-img/AU5cw-esQBV3U5xLHOVZc5W1fjghx4nFGUylrpVmSDk3iXSzorZxc3AvPl31vTb3.jpg"&gt;&lt;/p&gt;&lt;p&gt;</w:t>
      </w:r>
      <w:r>
        <w:rPr>
          <w:sz w:val="32"/>
          <w:szCs w:val="32"/>
        </w:rPr>
        <w:t>但就在这时，我突然觉得有些不对劲。我不是应该挺身而出，用我的歌声替齐秦分担那份沉重的哀愁吗？或许，他只是需要一个同伴，一个可以一起分享悲伤与欢乐的人。而不是总是一味地袖手旁观。这是一个什么样的勇气呢？难道不是要去拥抱那些与自己相似的痛苦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到这里，我决定不能再只是袖手旁观。在接下来的日子里，我开始更加努力学习音乐，更积极寻找机会表达自己的声音。虽然现在还很微弱，但至少我知道，不管未来怎样，只要还有勇气去尝试，就没有什么是不可能发生的事情。正如齐秦一样，他用自己的方式影响了无数人的心灵，也许是我就是那个需要受到启发的人。</w:t>
      </w:r>
      <w:r>
        <w:rPr>
          <w:sz w:val="32"/>
          <w:szCs w:val="32"/>
        </w:rPr>
        <w:t>&lt;/p&gt;&lt;p&gt;&lt;img src="/static-img/55acqt6Sv1uIiGb1nb-QeJW1fjghx4nFGUylrpVmSDk3iXSzorZxc3AvPl31vTb3.png"&gt;&lt;/p&gt;&lt;p&gt;&lt;a href = "/doc/457030-</w:t>
      </w:r>
      <w:r>
        <w:rPr>
          <w:sz w:val="32"/>
          <w:szCs w:val="32"/>
        </w:rPr>
        <w:t>袖手旁观 齐秦我是不是该挺身而出用我的歌声替齐秦分担那份沉重的哀愁</w:t>
      </w:r>
      <w:r>
        <w:rPr>
          <w:sz w:val="32"/>
          <w:szCs w:val="32"/>
        </w:rPr>
        <w:t>.doc" rel="alternate" download="457030-</w:t>
      </w:r>
      <w:r>
        <w:rPr>
          <w:sz w:val="32"/>
          <w:szCs w:val="32"/>
        </w:rPr>
        <w:t>袖手旁观 齐秦我是不是该挺身而出用我的歌声替齐秦分担那份沉重的哀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